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52400</wp:posOffset>
                </wp:positionV>
                <wp:extent cx="9753600" cy="74676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pt;margin-top:12pt;width:767.95pt;height:5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ge">
                  <wp:posOffset>203835</wp:posOffset>
                </wp:positionV>
                <wp:extent cx="9429750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ascii="Comic Sans MS" w:hAnsi="Comic Sans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71"/>
                                <w:u w:val="none"/>
                              </w:rPr>
                              <w:t>December</w:t>
                            </w: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Lucida Sans" w:hAnsi="Lucida Sans" w:eastAsia="Lucida Sans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42.5pt;height:70.25pt;mso-wrap-distance-left:0pt;mso-wrap-distance-right:0pt;mso-wrap-distance-top:0pt;mso-wrap-distance-bottom:0pt;margin-top:16.05pt;mso-position-vertical-relative:page;margin-left:2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omic Sans MS" w:ascii="Comic Sans MS" w:hAnsi="Comic Sans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71"/>
                          <w:u w:val="none"/>
                        </w:rPr>
                        <w:t>December</w:t>
                      </w: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0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Lucida Sans" w:hAnsi="Lucida Sans" w:eastAsia="Lucida Sans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64525</wp:posOffset>
                </wp:positionH>
                <wp:positionV relativeFrom="page">
                  <wp:posOffset>1257935</wp:posOffset>
                </wp:positionV>
                <wp:extent cx="1470025" cy="584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84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Lucida Sans" w:hAnsi="Lucida Sans" w:eastAsia="Lucida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single"/>
                              </w:rPr>
                              <w:t>School New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Lucida Sans" w:hAnsi="Lucida Sans" w:eastAsia="Lucida Sans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Lucida Sans" w:hAnsi="Lucida Sans" w:eastAsia="Lucida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5.75pt;height:460.5pt;mso-wrap-distance-left:0pt;mso-wrap-distance-right:0pt;mso-wrap-distance-top:0pt;mso-wrap-distance-bottom:0pt;margin-top:99.05pt;mso-position-vertical-relative:page;margin-left:6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Lucida Sans" w:hAnsi="Lucida Sans" w:eastAsia="Lucida San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single"/>
                        </w:rPr>
                        <w:t>School New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Lucida Sans" w:hAnsi="Lucida Sans" w:eastAsia="Lucida Sans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single"/>
                        </w:rPr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Lucida Sans" w:hAnsi="Lucida Sans" w:eastAsia="Lucida San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1257935</wp:posOffset>
                </wp:positionV>
                <wp:extent cx="1555750" cy="1174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CDCDC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>
                                <w:rFonts w:ascii="Lucida Sans" w:hAnsi="Lucida Sans" w:eastAsia="Lucida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DCDCDC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>
                                <w:rFonts w:ascii="Lucida Sans" w:hAnsi="Lucida Sans" w:eastAsia="Lucida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99.0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CDCDC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>
                          <w:rFonts w:ascii="Lucida Sans" w:hAnsi="Lucida Sans" w:eastAsia="Lucida San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shd w:fill="DCDCDC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>
                          <w:rFonts w:ascii="Lucida Sans" w:hAnsi="Lucida Sans" w:eastAsia="Lucida San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2401570</wp:posOffset>
                </wp:positionV>
                <wp:extent cx="1555750" cy="1174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ICKEN_STRIP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ROCCOLI &amp; CHEES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WEDGE CUT FRI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NNER ROLL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189.1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ICKEN_STRIP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ROCCOLI &amp; CHEES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WEDGE CUT FRI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LICED PEACH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NNER ROLL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3569335</wp:posOffset>
                </wp:positionV>
                <wp:extent cx="1555750" cy="1174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ICKEN    DRUMSTICK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WEDGE CUT FRI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ANGES MANDARI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NNER ROLL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281.0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ICKEN    DRUMSTICK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REEN BEA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WEDGE CUT FRI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ANGES MANDARIN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NNER ROLL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4737735</wp:posOffset>
                </wp:positionV>
                <wp:extent cx="1555750" cy="1174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373.0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5906770</wp:posOffset>
                </wp:positionV>
                <wp:extent cx="1555750" cy="1206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5pt;mso-wrap-distance-left:0pt;mso-wrap-distance-right:0pt;mso-wrap-distance-top:0pt;mso-wrap-distance-bottom:0pt;margin-top:465.1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76425</wp:posOffset>
                </wp:positionH>
                <wp:positionV relativeFrom="page">
                  <wp:posOffset>1257935</wp:posOffset>
                </wp:positionV>
                <wp:extent cx="1555750" cy="1174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WALKING    TACO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ACO TRIMMING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HREDDED CHEES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WHOLE KERNEL COR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INEAPPLE TIDBIT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XICAN RIC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1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99.05pt;mso-position-vertical-relative:page;margin-left:14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WALKING    TACO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ACO TRIMMING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HREDDED CHEES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ALSA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WHOLE KERNEL CORN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INEAPPLE TIDBIT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XICAN RIC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1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3285</wp:posOffset>
                </wp:positionH>
                <wp:positionV relativeFrom="page">
                  <wp:posOffset>1257935</wp:posOffset>
                </wp:positionV>
                <wp:extent cx="1555750" cy="1174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ICKEN        SANDWI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PICY CHICK SANDWI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VEGGIE CUP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MING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RITOS OPTIO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99.05pt;mso-position-vertical-relative:page;margin-left:2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ICKEN        SANDWICH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PICY CHICK SANDWICH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KED BEA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VEGGIE CUP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MING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PLESAUC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RITOS OPTIO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3955</wp:posOffset>
                </wp:positionH>
                <wp:positionV relativeFrom="page">
                  <wp:posOffset>1257935</wp:posOffset>
                </wp:positionV>
                <wp:extent cx="1555750" cy="11747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TEAK &amp; GRAVY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EAM POTATO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WHOLE KERNEL COR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NNER ROLL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99.05pt;mso-position-vertical-relative:page;margin-left:3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TEAK &amp; GRAVY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EAM POTATO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WHOLE KERNEL CORN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LICED PEACH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NNER ROLL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3990</wp:posOffset>
                </wp:positionH>
                <wp:positionV relativeFrom="page">
                  <wp:posOffset>1257935</wp:posOffset>
                </wp:positionV>
                <wp:extent cx="1587500" cy="11747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ESEBURGE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CON CHEESEBURGE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ASONED FRI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VEGGIE CUP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MING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92.5pt;mso-wrap-distance-left:0pt;mso-wrap-distance-right:0pt;mso-wrap-distance-top:0pt;mso-wrap-distance-bottom:0pt;margin-top:99.05pt;mso-position-vertical-relative:page;margin-left:5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ESEBURGER</w:t>
                        <w:noBreakHyphen/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CON CHEESEBURGER</w:t>
                        <w:noBreakHyphen/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ASONED FRI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VEGGIE CUP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MING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9100</wp:posOffset>
                </wp:positionH>
                <wp:positionV relativeFrom="page">
                  <wp:posOffset>1091565</wp:posOffset>
                </wp:positionV>
                <wp:extent cx="1333500" cy="1765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9pt;mso-wrap-distance-left:0pt;mso-wrap-distance-right:0pt;mso-wrap-distance-top:0pt;mso-wrap-distance-bottom:0pt;margin-top:85.95pt;mso-position-vertical-relative:page;margin-left: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ON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1200</wp:posOffset>
                </wp:positionH>
                <wp:positionV relativeFrom="page">
                  <wp:posOffset>1091565</wp:posOffset>
                </wp:positionV>
                <wp:extent cx="1333500" cy="1765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9pt;mso-wrap-distance-left:0pt;mso-wrap-distance-right:0pt;mso-wrap-distance-top:0pt;mso-wrap-distance-bottom:0pt;margin-top:85.9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U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30600</wp:posOffset>
                </wp:positionH>
                <wp:positionV relativeFrom="page">
                  <wp:posOffset>1091565</wp:posOffset>
                </wp:positionV>
                <wp:extent cx="1333500" cy="1765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9pt;mso-wrap-distance-left:0pt;mso-wrap-distance-right:0pt;mso-wrap-distance-top:0pt;mso-wrap-distance-bottom:0pt;margin-top:85.95pt;mso-position-vertical-relative:page;margin-left:2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WEDN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99050</wp:posOffset>
                </wp:positionH>
                <wp:positionV relativeFrom="page">
                  <wp:posOffset>1091565</wp:posOffset>
                </wp:positionV>
                <wp:extent cx="1333500" cy="1765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9pt;mso-wrap-distance-left:0pt;mso-wrap-distance-right:0pt;mso-wrap-distance-top:0pt;mso-wrap-distance-bottom:0pt;margin-top:85.9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HUR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8925</wp:posOffset>
                </wp:positionH>
                <wp:positionV relativeFrom="page">
                  <wp:posOffset>1091565</wp:posOffset>
                </wp:positionV>
                <wp:extent cx="1333500" cy="1765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9pt;mso-wrap-distance-left:0pt;mso-wrap-distance-right:0pt;mso-wrap-distance-top:0pt;mso-wrap-distance-bottom:0pt;margin-top:85.95pt;mso-position-vertical-relative:page;margin-left:5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R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3250</wp:posOffset>
                </wp:positionH>
                <wp:positionV relativeFrom="page">
                  <wp:posOffset>2401570</wp:posOffset>
                </wp:positionV>
                <wp:extent cx="1555750" cy="11747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PAGHETTI W MEA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ESE BIT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IDE SALAD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INEAPPLE TIDBIT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189.1pt;mso-position-vertical-relative:page;margin-left:1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PAGHETTI W MEA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ESE BIT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IDE SALAD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REEN BEA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INEAPPLE TIDBIT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3285</wp:posOffset>
                </wp:positionH>
                <wp:positionV relativeFrom="page">
                  <wp:posOffset>2401570</wp:posOffset>
                </wp:positionV>
                <wp:extent cx="1555750" cy="11747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ICKEN        SANDWI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PICY CHICK SANDWI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VEGGIE CUP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MING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RITOS OPTIO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189.1pt;mso-position-vertical-relative:page;margin-left:2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ICKEN        SANDWICH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PICY CHICK SANDWICH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KED BEA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VEGGIE CUP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MING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PLESAUC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RITOS OPTIO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3955</wp:posOffset>
                </wp:positionH>
                <wp:positionV relativeFrom="page">
                  <wp:posOffset>2401570</wp:posOffset>
                </wp:positionV>
                <wp:extent cx="1555750" cy="11747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ANGE CHICKE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IED RIC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TIR FRY VEGETABL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IDE SALAD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ANGES MANDARI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189.1pt;mso-position-vertical-relative:page;margin-left:3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ANGE CHICKEN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IED RIC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TIR FRY VEGETABL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IDE SALAD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ANGES MANDARIN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3990</wp:posOffset>
                </wp:positionH>
                <wp:positionV relativeFrom="page">
                  <wp:posOffset>2401570</wp:posOffset>
                </wp:positionV>
                <wp:extent cx="1587500" cy="11747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ESEBURGE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CON CHEESEBURGE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ASONED FRI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VEGGIE CUP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MING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92.5pt;mso-wrap-distance-left:0pt;mso-wrap-distance-right:0pt;mso-wrap-distance-top:0pt;mso-wrap-distance-bottom:0pt;margin-top:189.1pt;mso-position-vertical-relative:page;margin-left:5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ESEBURGER</w:t>
                        <w:noBreakHyphen/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CON CHEESEBURGER</w:t>
                        <w:noBreakHyphen/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ASONED FRI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VEGGIE CUP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MING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73250</wp:posOffset>
                </wp:positionH>
                <wp:positionV relativeFrom="page">
                  <wp:posOffset>3569335</wp:posOffset>
                </wp:positionV>
                <wp:extent cx="1555750" cy="11747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TEAK &amp; GRAVY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EAM POTATO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WHOLE KERNEL COR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INEAPPLE TIDBIT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NNER ROLL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281.05pt;mso-position-vertical-relative:page;margin-left:1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TEAK &amp; GRAVY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EAM POTATO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WHOLE KERNEL CORN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INEAPPLE TIDBIT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NNER ROLL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3285</wp:posOffset>
                </wp:positionH>
                <wp:positionV relativeFrom="page">
                  <wp:posOffset>3569335</wp:posOffset>
                </wp:positionV>
                <wp:extent cx="1555750" cy="11747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ICKEN        SANDWI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PICY CHICK SANDWI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VEGGIE CUP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MING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RITOS OPTIO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281.05pt;mso-position-vertical-relative:page;margin-left:2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ICKEN        SANDWICH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PICY CHICK SANDWICH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KED BEA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VEGGIE CUP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MING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PLESAUC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RITOS OPTION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73955</wp:posOffset>
                </wp:positionH>
                <wp:positionV relativeFrom="page">
                  <wp:posOffset>3569335</wp:posOffset>
                </wp:positionV>
                <wp:extent cx="1555750" cy="11747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ILI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ESE BIT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HREDDED CHEES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VEGGIE CUP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CUT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281.05pt;mso-position-vertical-relative:page;margin-left:3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ILI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ESE BIT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HREDDED CHEESE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VEGGIE CUP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LICED PEACH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CUT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23990</wp:posOffset>
                </wp:positionH>
                <wp:positionV relativeFrom="page">
                  <wp:posOffset>3569335</wp:posOffset>
                </wp:positionV>
                <wp:extent cx="1587500" cy="11747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ESEBURGE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CON CHEESEBURGE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ASONED FRIE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VEGGIE CUP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MING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WFAT MILK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92.5pt;mso-wrap-distance-left:0pt;mso-wrap-distance-right:0pt;mso-wrap-distance-top:0pt;mso-wrap-distance-bottom:0pt;margin-top:281.05pt;mso-position-vertical-relative:page;margin-left:5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ESEBURGER</w:t>
                        <w:noBreakHyphen/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CON CHEESEBURGER</w:t>
                        <w:noBreakHyphen/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ASONED FRIE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VEGGIE CUP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MINGS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ESH FRUIT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WFAT MILK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3250</wp:posOffset>
                </wp:positionH>
                <wp:positionV relativeFrom="page">
                  <wp:posOffset>4737735</wp:posOffset>
                </wp:positionV>
                <wp:extent cx="1555750" cy="11747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373.05pt;mso-position-vertical-relative:page;margin-left:1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3285</wp:posOffset>
                </wp:positionH>
                <wp:positionV relativeFrom="page">
                  <wp:posOffset>4737735</wp:posOffset>
                </wp:positionV>
                <wp:extent cx="1555750" cy="11747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373.05pt;mso-position-vertical-relative:page;margin-left:2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73955</wp:posOffset>
                </wp:positionH>
                <wp:positionV relativeFrom="page">
                  <wp:posOffset>4737735</wp:posOffset>
                </wp:positionV>
                <wp:extent cx="1555750" cy="11747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2.5pt;mso-wrap-distance-left:0pt;mso-wrap-distance-right:0pt;mso-wrap-distance-top:0pt;mso-wrap-distance-bottom:0pt;margin-top:373.05pt;mso-position-vertical-relative:page;margin-left:3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23990</wp:posOffset>
                </wp:positionH>
                <wp:positionV relativeFrom="page">
                  <wp:posOffset>4737735</wp:posOffset>
                </wp:positionV>
                <wp:extent cx="1587500" cy="117475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92.5pt;mso-wrap-distance-left:0pt;mso-wrap-distance-right:0pt;mso-wrap-distance-top:0pt;mso-wrap-distance-bottom:0pt;margin-top:373.05pt;mso-position-vertical-relative:page;margin-left:5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73250</wp:posOffset>
                </wp:positionH>
                <wp:positionV relativeFrom="page">
                  <wp:posOffset>5906770</wp:posOffset>
                </wp:positionV>
                <wp:extent cx="1555750" cy="12065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5pt;mso-wrap-distance-left:0pt;mso-wrap-distance-right:0pt;mso-wrap-distance-top:0pt;mso-wrap-distance-bottom:0pt;margin-top:465.1pt;mso-position-vertical-relative:page;margin-left:1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3285</wp:posOffset>
                </wp:positionH>
                <wp:positionV relativeFrom="page">
                  <wp:posOffset>5906770</wp:posOffset>
                </wp:positionV>
                <wp:extent cx="1555750" cy="12065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5pt;mso-wrap-distance-left:0pt;mso-wrap-distance-right:0pt;mso-wrap-distance-top:0pt;mso-wrap-distance-bottom:0pt;margin-top:465.1pt;mso-position-vertical-relative:page;margin-left:2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73955</wp:posOffset>
                </wp:positionH>
                <wp:positionV relativeFrom="page">
                  <wp:posOffset>5906770</wp:posOffset>
                </wp:positionV>
                <wp:extent cx="1555750" cy="12065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* WINTER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95pt;mso-wrap-distance-left:0pt;mso-wrap-distance-right:0pt;mso-wrap-distance-top:0pt;mso-wrap-distance-bottom:0pt;margin-top:465.1pt;mso-position-vertical-relative:page;margin-left:3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* WINTER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3990</wp:posOffset>
                </wp:positionH>
                <wp:positionV relativeFrom="page">
                  <wp:posOffset>5906770</wp:posOffset>
                </wp:positionV>
                <wp:extent cx="1587500" cy="12065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CDCDC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120"/>
                              <w:ind w:hanging="0"/>
                              <w:jc w:val="left"/>
                              <w:rPr>
                                <w:rFonts w:ascii="Lucida Sans" w:hAnsi="Lucida Sans" w:eastAsia="Lucida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DCDCDC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01"/>
                              <w:ind w:hanging="0"/>
                              <w:jc w:val="center"/>
                              <w:rPr>
                                <w:rFonts w:ascii="Lucida Sans" w:hAnsi="Lucida Sans" w:eastAsia="Lucida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5pt;height:95pt;mso-wrap-distance-left:0pt;mso-wrap-distance-right:0pt;mso-wrap-distance-top:0pt;mso-wrap-distance-bottom:0pt;margin-top:465.1pt;mso-position-vertical-relative:page;margin-left:5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CDCDC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120"/>
                        <w:ind w:hanging="0"/>
                        <w:jc w:val="left"/>
                        <w:rPr>
                          <w:rFonts w:ascii="Lucida Sans" w:hAnsi="Lucida Sans" w:eastAsia="Lucida San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shd w:fill="DCDCDC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01"/>
                        <w:ind w:hanging="0"/>
                        <w:jc w:val="center"/>
                        <w:rPr>
                          <w:rFonts w:ascii="Lucida Sans" w:hAnsi="Lucida Sans" w:eastAsia="Lucida San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500</wp:posOffset>
                </wp:positionH>
                <wp:positionV relativeFrom="page">
                  <wp:posOffset>7094220</wp:posOffset>
                </wp:positionV>
                <wp:extent cx="9398000" cy="14478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ke payments easily &amp; safely using K12PaymentCente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0pt;height:11.4pt;mso-wrap-distance-left:0pt;mso-wrap-distance-right:0pt;mso-wrap-distance-top:0pt;mso-wrap-distance-bottom:0pt;margin-top:558.6pt;mso-position-vertical-relative:page;margin-left: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ke payments easily &amp; safely using K12PaymentCenter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7650</wp:posOffset>
                </wp:positionH>
                <wp:positionV relativeFrom="page">
                  <wp:posOffset>1149350</wp:posOffset>
                </wp:positionV>
                <wp:extent cx="9601835" cy="0"/>
                <wp:effectExtent l="635" t="635" r="1270" b="635"/>
                <wp:wrapNone/>
                <wp:docPr id="3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e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0.5pt" to="775.5pt,90.5pt" ID="Shape2" stroked="t" o:allowincell="f" style="position:absolute;mso-position-horizontal-relative:page;mso-position-vertical-relative:page">
                <v:stroke color="#ffe4b5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94250</wp:posOffset>
                </wp:positionH>
                <wp:positionV relativeFrom="page">
                  <wp:posOffset>987425</wp:posOffset>
                </wp:positionV>
                <wp:extent cx="1038225" cy="15240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lerg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12pt;mso-wrap-distance-left:0pt;mso-wrap-distance-right:0pt;mso-wrap-distance-top:0pt;mso-wrap-distance-bottom:0pt;margin-top:77.7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lerg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44600</wp:posOffset>
                </wp:positionH>
                <wp:positionV relativeFrom="page">
                  <wp:posOffset>987425</wp:posOffset>
                </wp:positionV>
                <wp:extent cx="1038225" cy="15240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12pt;mso-wrap-distance-left:0pt;mso-wrap-distance-right:0pt;mso-wrap-distance-top:0pt;mso-wrap-distance-bottom:0pt;margin-top:77.7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c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53210</wp:posOffset>
                </wp:positionH>
                <wp:positionV relativeFrom="page">
                  <wp:posOffset>603250</wp:posOffset>
                </wp:positionV>
                <wp:extent cx="6997700" cy="14351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cember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pt;height:11.3pt;mso-wrap-distance-left:0pt;mso-wrap-distance-right:0pt;mso-wrap-distance-top:0pt;mso-wrap-distance-bottom:0pt;margin-top:47.5pt;mso-position-vertical-relative:page;margin-left:1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cember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24570</wp:posOffset>
                </wp:positionH>
                <wp:positionV relativeFrom="page">
                  <wp:posOffset>234950</wp:posOffset>
                </wp:positionV>
                <wp:extent cx="1304925" cy="15494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2.2pt;mso-wrap-distance-left:0pt;mso-wrap-distance-right:0pt;mso-wrap-distance-top:0pt;mso-wrap-distance-bottom:0pt;margin-top:18.5pt;mso-position-vertical-relative:page;margin-left:6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66565</wp:posOffset>
                </wp:positionH>
                <wp:positionV relativeFrom="page">
                  <wp:posOffset>413385</wp:posOffset>
                </wp:positionV>
                <wp:extent cx="1571625" cy="1403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lerg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11.05pt;mso-wrap-distance-left:0pt;mso-wrap-distance-right:0pt;mso-wrap-distance-top:0pt;mso-wrap-distance-bottom:0pt;margin-top:32.5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lerg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82270</wp:posOffset>
                </wp:positionV>
                <wp:extent cx="1100455" cy="14986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:58:53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1.8pt;mso-wrap-distance-left:0pt;mso-wrap-distance-right:0pt;mso-wrap-distance-top:0pt;mso-wrap-distance-bottom:0pt;margin-top:30.1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:58:53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32410</wp:posOffset>
                </wp:positionV>
                <wp:extent cx="9723120" cy="15494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ckson County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5.6pt;height:12.2pt;mso-wrap-distance-left:0pt;mso-wrap-distance-right:0pt;mso-wrap-distance-top:0pt;mso-wrap-distance-bottom:0pt;margin-top:18.3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ckson County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6700</wp:posOffset>
                </wp:positionH>
                <wp:positionV relativeFrom="page">
                  <wp:posOffset>987425</wp:posOffset>
                </wp:positionV>
                <wp:extent cx="895350" cy="15240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rving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77.75pt;mso-position-vertical-relative:page;margin-left: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rv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234950</wp:posOffset>
                </wp:positionV>
                <wp:extent cx="1100455" cy="14986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/3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1.8pt;mso-wrap-distance-left:0pt;mso-wrap-distance-right:0pt;mso-wrap-distance-top:0pt;mso-wrap-distance-bottom:0pt;margin-top:18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/30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44600</wp:posOffset>
                </wp:positionH>
                <wp:positionV relativeFrom="page">
                  <wp:posOffset>1228090</wp:posOffset>
                </wp:positionV>
                <wp:extent cx="3502025" cy="14033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96.7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94250</wp:posOffset>
                </wp:positionH>
                <wp:positionV relativeFrom="page">
                  <wp:posOffset>1228090</wp:posOffset>
                </wp:positionV>
                <wp:extent cx="5102225" cy="14033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96.7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4000</wp:posOffset>
                </wp:positionH>
                <wp:positionV relativeFrom="page">
                  <wp:posOffset>1228090</wp:posOffset>
                </wp:positionV>
                <wp:extent cx="97472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96.7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01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0</wp:posOffset>
                </wp:positionH>
                <wp:positionV relativeFrom="page">
                  <wp:posOffset>1392555</wp:posOffset>
                </wp:positionV>
                <wp:extent cx="3502025" cy="14033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109.6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94250</wp:posOffset>
                </wp:positionH>
                <wp:positionV relativeFrom="page">
                  <wp:posOffset>1392555</wp:posOffset>
                </wp:positionV>
                <wp:extent cx="5102225" cy="14033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109.6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000</wp:posOffset>
                </wp:positionH>
                <wp:positionV relativeFrom="page">
                  <wp:posOffset>1392555</wp:posOffset>
                </wp:positionV>
                <wp:extent cx="974725" cy="14033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109.6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02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0</wp:posOffset>
                </wp:positionH>
                <wp:positionV relativeFrom="page">
                  <wp:posOffset>1557020</wp:posOffset>
                </wp:positionV>
                <wp:extent cx="3502025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122.6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94250</wp:posOffset>
                </wp:positionH>
                <wp:positionV relativeFrom="page">
                  <wp:posOffset>1557020</wp:posOffset>
                </wp:positionV>
                <wp:extent cx="5102225" cy="14033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122.6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4000</wp:posOffset>
                </wp:positionH>
                <wp:positionV relativeFrom="page">
                  <wp:posOffset>1557020</wp:posOffset>
                </wp:positionV>
                <wp:extent cx="974725" cy="14033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122.6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0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4600</wp:posOffset>
                </wp:positionH>
                <wp:positionV relativeFrom="page">
                  <wp:posOffset>1721485</wp:posOffset>
                </wp:positionV>
                <wp:extent cx="3502025" cy="14033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135.5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94250</wp:posOffset>
                </wp:positionH>
                <wp:positionV relativeFrom="page">
                  <wp:posOffset>1721485</wp:posOffset>
                </wp:positionV>
                <wp:extent cx="510222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135.5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1721485</wp:posOffset>
                </wp:positionV>
                <wp:extent cx="974725" cy="1403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135.5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04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4600</wp:posOffset>
                </wp:positionH>
                <wp:positionV relativeFrom="page">
                  <wp:posOffset>1885950</wp:posOffset>
                </wp:positionV>
                <wp:extent cx="3502025" cy="1403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148.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94250</wp:posOffset>
                </wp:positionH>
                <wp:positionV relativeFrom="page">
                  <wp:posOffset>1885950</wp:posOffset>
                </wp:positionV>
                <wp:extent cx="5102225" cy="14033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148.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4000</wp:posOffset>
                </wp:positionH>
                <wp:positionV relativeFrom="page">
                  <wp:posOffset>1885950</wp:posOffset>
                </wp:positionV>
                <wp:extent cx="974725" cy="14033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148.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0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0</wp:posOffset>
                </wp:positionH>
                <wp:positionV relativeFrom="page">
                  <wp:posOffset>2050415</wp:posOffset>
                </wp:positionV>
                <wp:extent cx="3502025" cy="1403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161.4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94250</wp:posOffset>
                </wp:positionH>
                <wp:positionV relativeFrom="page">
                  <wp:posOffset>2050415</wp:posOffset>
                </wp:positionV>
                <wp:extent cx="5102225" cy="1403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161.4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000</wp:posOffset>
                </wp:positionH>
                <wp:positionV relativeFrom="page">
                  <wp:posOffset>2050415</wp:posOffset>
                </wp:positionV>
                <wp:extent cx="974725" cy="14033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161.4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08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44600</wp:posOffset>
                </wp:positionH>
                <wp:positionV relativeFrom="page">
                  <wp:posOffset>2214880</wp:posOffset>
                </wp:positionV>
                <wp:extent cx="3502025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174.4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94250</wp:posOffset>
                </wp:positionH>
                <wp:positionV relativeFrom="page">
                  <wp:posOffset>2214880</wp:posOffset>
                </wp:positionV>
                <wp:extent cx="5102225" cy="14033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174.4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2214880</wp:posOffset>
                </wp:positionV>
                <wp:extent cx="974725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174.4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0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44600</wp:posOffset>
                </wp:positionH>
                <wp:positionV relativeFrom="page">
                  <wp:posOffset>2379345</wp:posOffset>
                </wp:positionV>
                <wp:extent cx="3502025" cy="14033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187.3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94250</wp:posOffset>
                </wp:positionH>
                <wp:positionV relativeFrom="page">
                  <wp:posOffset>2379345</wp:posOffset>
                </wp:positionV>
                <wp:extent cx="5102225" cy="14033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187.3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4000</wp:posOffset>
                </wp:positionH>
                <wp:positionV relativeFrom="page">
                  <wp:posOffset>2379345</wp:posOffset>
                </wp:positionV>
                <wp:extent cx="974725" cy="14033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187.3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10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44600</wp:posOffset>
                </wp:positionH>
                <wp:positionV relativeFrom="page">
                  <wp:posOffset>2543810</wp:posOffset>
                </wp:positionV>
                <wp:extent cx="3502025" cy="14033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200.3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4250</wp:posOffset>
                </wp:positionH>
                <wp:positionV relativeFrom="page">
                  <wp:posOffset>2543810</wp:posOffset>
                </wp:positionV>
                <wp:extent cx="5102225" cy="14033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200.3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4000</wp:posOffset>
                </wp:positionH>
                <wp:positionV relativeFrom="page">
                  <wp:posOffset>2543810</wp:posOffset>
                </wp:positionV>
                <wp:extent cx="974725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200.3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11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44600</wp:posOffset>
                </wp:positionH>
                <wp:positionV relativeFrom="page">
                  <wp:posOffset>2708275</wp:posOffset>
                </wp:positionV>
                <wp:extent cx="3502025" cy="14033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213.2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94250</wp:posOffset>
                </wp:positionH>
                <wp:positionV relativeFrom="page">
                  <wp:posOffset>2708275</wp:posOffset>
                </wp:positionV>
                <wp:extent cx="5102225" cy="14033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213.2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4000</wp:posOffset>
                </wp:positionH>
                <wp:positionV relativeFrom="page">
                  <wp:posOffset>2708275</wp:posOffset>
                </wp:positionV>
                <wp:extent cx="974725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1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213.2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14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4600</wp:posOffset>
                </wp:positionH>
                <wp:positionV relativeFrom="page">
                  <wp:posOffset>2872740</wp:posOffset>
                </wp:positionV>
                <wp:extent cx="3502025" cy="1403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1123 </w:t>
                              <w:noBreakHyphen/>
                              <w:t xml:space="preserve"> 668511 CHICKEN DRUMSTICKS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226.2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1123 </w:t>
                        <w:noBreakHyphen/>
                        <w:t xml:space="preserve"> 668511 CHICKEN DRUMSTICKS H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94250</wp:posOffset>
                </wp:positionH>
                <wp:positionV relativeFrom="page">
                  <wp:posOffset>2872740</wp:posOffset>
                </wp:positionV>
                <wp:extent cx="5102225" cy="14033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Wh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226.2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Wh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44600</wp:posOffset>
                </wp:positionH>
                <wp:positionV relativeFrom="page">
                  <wp:posOffset>3037205</wp:posOffset>
                </wp:positionV>
                <wp:extent cx="3502025" cy="14033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239.1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94250</wp:posOffset>
                </wp:positionH>
                <wp:positionV relativeFrom="page">
                  <wp:posOffset>3037205</wp:posOffset>
                </wp:positionV>
                <wp:extent cx="5102225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239.1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4000</wp:posOffset>
                </wp:positionH>
                <wp:positionV relativeFrom="page">
                  <wp:posOffset>3037205</wp:posOffset>
                </wp:positionV>
                <wp:extent cx="97472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1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239.1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15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44600</wp:posOffset>
                </wp:positionH>
                <wp:positionV relativeFrom="page">
                  <wp:posOffset>3201670</wp:posOffset>
                </wp:positionV>
                <wp:extent cx="3502025" cy="14033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252.1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94250</wp:posOffset>
                </wp:positionH>
                <wp:positionV relativeFrom="page">
                  <wp:posOffset>3201670</wp:posOffset>
                </wp:positionV>
                <wp:extent cx="5102225" cy="14033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252.1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000</wp:posOffset>
                </wp:positionH>
                <wp:positionV relativeFrom="page">
                  <wp:posOffset>3201670</wp:posOffset>
                </wp:positionV>
                <wp:extent cx="974725" cy="14033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1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252.1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16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44600</wp:posOffset>
                </wp:positionH>
                <wp:positionV relativeFrom="page">
                  <wp:posOffset>3366135</wp:posOffset>
                </wp:positionV>
                <wp:extent cx="3502025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265.05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94250</wp:posOffset>
                </wp:positionH>
                <wp:positionV relativeFrom="page">
                  <wp:posOffset>3366135</wp:posOffset>
                </wp:positionV>
                <wp:extent cx="5102225" cy="14033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265.0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3366135</wp:posOffset>
                </wp:positionV>
                <wp:extent cx="974725" cy="14033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1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265.05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1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44600</wp:posOffset>
                </wp:positionH>
                <wp:positionV relativeFrom="page">
                  <wp:posOffset>3530600</wp:posOffset>
                </wp:positionV>
                <wp:extent cx="3502025" cy="14033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</w:t>
                              <w:noBreakHyphen/>
                              <w:t xml:space="preserve">0819 </w:t>
                              <w:noBreakHyphen/>
                              <w:t xml:space="preserve"> LOWFAT MILK OP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1.05pt;mso-wrap-distance-left:0pt;mso-wrap-distance-right:0pt;mso-wrap-distance-top:0pt;mso-wrap-distance-bottom:0pt;margin-top:278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</w:t>
                        <w:noBreakHyphen/>
                        <w:t xml:space="preserve">0819 </w:t>
                        <w:noBreakHyphen/>
                        <w:t xml:space="preserve"> LOWFAT MILK OPTION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94250</wp:posOffset>
                </wp:positionH>
                <wp:positionV relativeFrom="page">
                  <wp:posOffset>3530600</wp:posOffset>
                </wp:positionV>
                <wp:extent cx="510222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1.05pt;mso-wrap-distance-left:0pt;mso-wrap-distance-right:0pt;mso-wrap-distance-top:0pt;mso-wrap-distance-bottom:0pt;margin-top:278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974725" cy="14033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ucida Sans" w:ascii="Lucida Sans" w:hAnsi="Lucida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/1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1.05pt;mso-wrap-distance-left:0pt;mso-wrap-distance-right:0pt;mso-wrap-distance-top:0pt;mso-wrap-distance-bottom:0pt;margin-top:278pt;mso-position-vertical-relative:page;margin-left: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Lucida Sans" w:ascii="Lucida Sans" w:hAnsi="Lucida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/18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62CD1249BCF7963B10CC59870725D99083C694DB3BE83186A141F4B757C83D7245CB15CA3BA4BF977691E765C223</vt:lpwstr>
  </property>
  <property fmtid="{D5CDD505-2E9C-101B-9397-08002B2CF9AE}" pid="3" name="Business Objects Context Information1">
    <vt:lpwstr>B4BD42A075DC7D4FB47D9BEFA4DD78D992AF56A5046C2A439F50E261769D07AE226005051A8EB9B476FF0B8B61968B1E2C50001393E0A7F7A8BF7D1D933F4BC6BC9DB5873C46AB848E7929B911E3A160CB8913030389BCC2D0081B7AE9A78D29DFD65A01E61D51599D235BC732A13A85199B4CD0B0A8986A3A52AF52FBE371B</vt:lpwstr>
  </property>
  <property fmtid="{D5CDD505-2E9C-101B-9397-08002B2CF9AE}" pid="4" name="Business Objects Context Information2">
    <vt:lpwstr>FAB73712016E70D068F8EA065C1A5E1232BBE32A1CFC3A95F7A87A3FBDB545FCB448</vt:lpwstr>
  </property>
</Properties>
</file>